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I ASTRONAUTI IN ORBITA NON PES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ché gli astronauti quando sono nello spazio galleggiano come se non avessero peso? </w:t>
      </w:r>
    </w:p>
    <w:p>
      <w:pPr>
        <w:pStyle w:val="Normal"/>
        <w:jc w:val="both"/>
        <w:rPr/>
      </w:pPr>
      <w:r>
        <w:rPr/>
        <w:t>Si è tentati di rispondere: “perché per loro l’accelerazione di gravità è nulla!” Ma non è così che stanno le cose.</w:t>
      </w:r>
    </w:p>
    <w:p>
      <w:pPr>
        <w:pStyle w:val="Normal"/>
        <w:jc w:val="both"/>
        <w:rPr/>
      </w:pPr>
      <w:r>
        <w:rPr/>
        <w:t>Infatti, consideriamo ad esempio gli astronauti che vivono nella Stazione Spaziale Internazionale (ISS) la quale orbita attorno alla Terra a circa 400 Km di altezza dal suolo. A quella distanza dalla superficie terrestre l’accelerazione di gravità è tutt’altro che nulla poiché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42.95pt" filled="f" o:ole="">
            <v:imagedata r:id="rId3" o:title=""/>
          </v:shape>
          <o:OLEObject Type="Embed" ProgID="" ShapeID="ole_rId2" DrawAspect="Content" ObjectID="_17688644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valore che non è molto inferiore a quello che si ha sulla superficie della Terra e quindi certamente non trascurabile!</w:t>
      </w:r>
    </w:p>
    <w:p>
      <w:pPr>
        <w:pStyle w:val="Normal"/>
        <w:jc w:val="both"/>
        <w:rPr/>
      </w:pPr>
      <w:r>
        <w:rPr/>
        <w:t xml:space="preserve">Pertanto la forza di attrazione gravitazionale non è zero sulla ISS. Tant’è vero che tale forza fa sì che la ISS non si allontana per inerzia dalla Terra ma continui a girarle intorno. </w:t>
      </w:r>
    </w:p>
    <w:p>
      <w:pPr>
        <w:pStyle w:val="Normal"/>
        <w:jc w:val="both"/>
        <w:rPr/>
      </w:pPr>
      <w:r>
        <w:rPr/>
        <w:t xml:space="preserve">Sembra che gli astronauti non abbiano peso perché la ISS e tutto ciò che sta al suo interno è costantemente in </w:t>
      </w:r>
      <w:r>
        <w:rPr>
          <w:b/>
          <w:bCs/>
        </w:rPr>
        <w:t>caduta libera, cioè sta precipitando verso la Terra</w:t>
      </w:r>
      <w:r>
        <w:rPr/>
        <w:t xml:space="preserve">. Se un astronauta salisse su una bilancia a molla questa indicherebbe un peso nullo perché egli non riuscirebbe a “spingere” la bilancia che sotto i suoi piedi sta cadendo con lui. Otterremmo lo stesso effetto se cadendo dallo torre dello Space Vertigo di Gardaland fossimo seduti su una bila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ISS pur essendo in caduta libera non si schianta al suolo perché l’astronave è anche dotata di un moto parallelo alla superficie terrestre. E’ la combinazione del moto uniformemente accelerato di caduta libera e del moto rettilineo uniforme (MRU) che conferisce alla ISS il moto circolare attorno alla Terra. </w:t>
      </w:r>
    </w:p>
    <w:p>
      <w:pPr>
        <w:pStyle w:val="TextBody"/>
        <w:rPr/>
      </w:pPr>
      <w:r>
        <w:rPr/>
        <w:t>Il MRU è stato fornito alla navicella durante la fase del lancio che è stato verticale soltanto all’inizio per fargli attraversare nel tragitto più breve gli starti più densi dell’atmosfera. Poi la traiettoria è diventata sempre più inclinata fino a divenire orizzontale quando vengono spenti i motori.</w:t>
      </w:r>
    </w:p>
    <w:p>
      <w:pPr>
        <w:pStyle w:val="Normal"/>
        <w:jc w:val="both"/>
        <w:rPr/>
      </w:pPr>
      <w:r>
        <w:rPr/>
        <w:t xml:space="preserve">Quindi per lanciare un razzo in modo tale che compia un’orbita attorno alla Terra lo si deve “sparare” come se fosse un proiettile. L’importante è fornirgli la giusta velocità.  Ma quanto deve valere tale velocità orizzontale? </w:t>
      </w:r>
    </w:p>
    <w:p>
      <w:pPr>
        <w:pStyle w:val="Normal"/>
        <w:jc w:val="both"/>
        <w:rPr/>
      </w:pPr>
      <w:r>
        <w:rPr/>
        <w:t>Già Newton aveva calcolato che una palla di cannone che percorra in un secondo una distanza orizzontale di 8 km cade contemporaneamente verso la Terra di 4.9 m, un tratto che è esattamente uguale al tratto di cui, sulla stessa distanza orizzontale, la superficie terrestre, a causa della propria curvatura, sfugge al di sotto della palla di cannone. In definitiva, un corpo che avesse una velocità iniziale orizzontale di circa 8 Km/s = 28 800 Km/h resterebbe sempre alla stessa quota e continuerebbe a girare attorno alla Terra come un satellite artifici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8:00Z</dcterms:created>
  <dc:creator>luigi giuliani</dc:creator>
  <dc:description/>
  <dc:language>en-US</dc:language>
  <cp:lastModifiedBy>luigi giuliani</cp:lastModifiedBy>
  <dcterms:modified xsi:type="dcterms:W3CDTF">2012-03-17T12:19:00Z</dcterms:modified>
  <cp:revision>8</cp:revision>
  <dc:subject/>
  <dc:title>GLI ASTRONAUTI IN ORBITA NON PESANO</dc:title>
</cp:coreProperties>
</file>